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西南财经大学财税学院“心财税奖学金”申请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080"/>
        <w:gridCol w:w="1363"/>
        <w:gridCol w:w="1260"/>
        <w:gridCol w:w="2520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攻读学位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b w:val="false"/>
                <w:bCs/>
                <w:sz w:val="24"/>
                <w:lang w:eastAsia="zh-CN"/>
              </w:rPr>
              <w:t>（学习情况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社会实践、科研情况等）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学院审核意见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ind w:firstLine="4212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学院领导签字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  <w:lang w:val="en-US" w:eastAsia="zh-CN"/>
              </w:rPr>
              <w:t>（学院公章）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         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  <w:lang w:eastAsia="zh-CN"/>
        </w:rPr>
        <w:t>年级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学号：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刘文慧</cp:lastModifiedBy>
  <cp:lastPrinted>2010-08-26T11:01:00Z</cp:lastPrinted>
  <dcterms:modified xsi:type="dcterms:W3CDTF">2016-04-25T06:06:29Z</dcterms:modified>
  <cp:revision>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